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663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73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8.45pt" to="160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227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        tháng      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KIỂM TRA NỘI B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Tổ khối, Bộ ph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Họ tên người (nhóm) kiểm tra: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Chức vụ: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Kiểm tra Tổ khối, bộ phận:……………………………………………………………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b/>
          <w:b/>
        </w:rPr>
      </w:pPr>
      <w:r>
        <w:rPr>
          <w:b/>
        </w:rPr>
        <w:t>I/ Đánh giá kết quả kiểm tra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1. Xây dựng kế hoạch, các nội dung, biện pháp thực hiện kế hoạch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0"/>
        <w:jc w:val="both"/>
        <w:rPr/>
      </w:pPr>
      <w:r>
        <w:rPr>
          <w:b/>
        </w:rPr>
        <w:t>2. Về công tác quản lý, chỉ đạo, hướng dẫn của Tổ trưởng đến tổ viên; việc kiểm tra, đánh giá, điều chỉnh hoạt động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3. Về nề nếp, nội dung, hình thức, chất lượng, giờ giấc, các buổi sinh hoạt định kỳ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</w:rPr>
      </w:pPr>
      <w:r>
        <w:rPr>
          <w:b/>
        </w:rPr>
        <w:t>4. Về hệ thống hồ sơ sổ sách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 Số lượng các tiết dự giờ của các thành viên trong khối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 Chất lượng của các góp ý sau dự giờ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bCs/>
        </w:rPr>
        <w:t>7. Việc tổ chức các chuyên đề, hội thảo chuyên môn, viết sáng kiến kinh nghiệm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8. Việc tự học, tự bồi dưỡng của các thành viên trong khối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</w:rPr>
      </w:pPr>
      <w:r>
        <w:rPr>
          <w:b/>
        </w:rPr>
        <w:t>9. Về uy tín quản lý của khối trưởng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II/ Đánh giá chung: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</w:rPr>
      </w:pPr>
      <w:r>
        <w:rPr>
          <w:i/>
        </w:rPr>
        <w:t>* 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>III/ Kiến nghị, tư vấn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</w:rPr>
      </w:pPr>
      <w:r>
        <w:rPr>
          <w:b/>
        </w:rPr>
        <w:t>IV/ Ý kiến đề xuất: (Nếu có)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/>
        <w:t xml:space="preserve">      </w:t>
      </w:r>
      <w:r>
        <w:rPr/>
        <w:t xml:space="preserve">ĐẠI DIỆN TỔ KHỐI ĐƯỢC KIỂM TRA                            </w:t>
      </w:r>
      <w:r>
        <w:rPr>
          <w:b/>
        </w:rPr>
        <w:t xml:space="preserve">NGƯỜI KIỂM TRA                                                     </w:t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8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b/>
      <w:bCs/>
      <w:szCs w:val="24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szCs w:val="24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0" w:leader="dot"/>
      </w:tabs>
      <w:spacing w:before="60" w:after="0"/>
      <w:ind w:firstLine="720"/>
    </w:pPr>
    <w:rPr>
      <w:rFonts w:ascii=".VnTime" w:hAnsi=".VnTime" w:cs=".VnTime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25:00Z</dcterms:created>
  <dc:creator>User</dc:creator>
  <dc:description>Kiểm tra 	Kiểm tra 	* Tồn tại:			* Ưu điểm:			* Tồn tại:</dc:description>
  <cp:keywords>tra tại điểm tồn ưu</cp:keywords>
  <dc:language>en-US</dc:language>
  <cp:lastModifiedBy>My PC</cp:lastModifiedBy>
  <cp:lastPrinted>2008-02-12T15:02:00Z</cp:lastPrinted>
  <dcterms:modified xsi:type="dcterms:W3CDTF">2015-08-15T00:29:00Z</dcterms:modified>
  <cp:revision>5</cp:revision>
  <dc:subject/>
  <dc:title>PHÒNG GD NGỌC HỒI                             CỘNG HOÀ XÃ HỘI CHỦ NGHĨA VIỆT NAM</dc:title>
</cp:coreProperties>
</file>